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189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bookmarkStart w:id="0" w:name="Zihao"/>
      <w:r>
        <w:rPr>
          <w:rFonts w:ascii="仿宋_GB2312" w:hAnsi="仿宋_GB2312" w:cs="仿宋" w:eastAsia="仿宋_GB2312"/>
          <w:sz w:val="32"/>
          <w:szCs w:val="32"/>
        </w:rPr>
        <w:t>校教字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9220</wp:posOffset>
                </wp:positionV>
                <wp:extent cx="6781800" cy="361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6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-39pt;margin-top:8.6pt;width:533.95pt;height:2.8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sz w:val="44"/>
          <w:szCs w:val="44"/>
        </w:rPr>
      </w:pPr>
      <w:bookmarkStart w:id="1" w:name="Title"/>
      <w:bookmarkEnd w:id="1"/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南方医科大学关于表彰第七届中青年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sz w:val="44"/>
          <w:szCs w:val="44"/>
        </w:rPr>
      </w:pPr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本科课程教学竞赛获奖教师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sz w:val="32"/>
          <w:szCs w:val="32"/>
        </w:rPr>
      </w:pPr>
      <w:r>
        <w:rPr>
          <w:rFonts w:eastAsia="方正小标宋简体" w:cs="华文细黑" w:ascii="方正小标宋简体" w:hAnsi="方正小标宋简体"/>
          <w:bCs/>
          <w:sz w:val="32"/>
          <w:szCs w:val="32"/>
        </w:rPr>
      </w:r>
      <w:bookmarkStart w:id="2" w:name="Title"/>
      <w:bookmarkStart w:id="3" w:name="Title"/>
      <w:bookmarkEnd w:id="3"/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4" w:name="Matter"/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机关各部（处、室），各直属单位，各学院、附属医院，资产经营公司，顺德校区管委会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化本科教学改革，</w:t>
      </w:r>
      <w:r>
        <w:rPr>
          <w:rFonts w:ascii="仿宋_GB2312" w:hAnsi="仿宋_GB2312" w:cs="Times New Roman" w:eastAsia="仿宋_GB2312"/>
          <w:sz w:val="32"/>
          <w:szCs w:val="32"/>
        </w:rPr>
        <w:t>进一步提高教师业务水平和教学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提升课堂教学质量，学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开展了第七届中青年教师本科课程教学竞赛。各单位高度重视本次比赛，积极组织教师参赛，通过预赛选拔推荐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参加校级比赛。校级比赛分复赛和决赛两个阶段，最终评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获奖名单如下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等奖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李娜玲  卫生管理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赵  洁  药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刘  琦  第一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韩忠宇  第二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于  博  第二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谭  青  第一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欧阳振波  广东省第二人民医院</w:t>
      </w:r>
    </w:p>
    <w:p>
      <w:pPr>
        <w:pStyle w:val="Normal"/>
        <w:widowControl/>
        <w:spacing w:lineRule="exact" w:line="640"/>
        <w:ind w:left="4790" w:hanging="41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非直属附属医院组  李艳秋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广州市番禺区何贤纪念医院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姜瑞民  护理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王  微  马克思主义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蔡思颖  外国语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史福军  第二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阮永胜  第一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孙  嘉  第二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黄思霖  第一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周园园  顺德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吉苏云  皮肤病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余  杨  佛山市南海区人民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spacing w:val="-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华  思  中山市博爱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spacing w:val="-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非直属附属医院组  李  </w:t>
      </w:r>
      <w:r>
        <w:rPr>
          <w:rFonts w:ascii="宋体;SimSun" w:hAnsi="宋体;SimSun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东莞市妇幼保健院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聂晓莉  中医药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陈  瑶  检验与生物技术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谢  娴  护理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曾  楠  马克思主义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黄晓红  外国语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组  王  静  中医药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李乃奇  中医药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翟巾帼  护理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关  颖  公共卫生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语组  张婷婷  药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任  陈  第一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王  亮  第二临床医学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陈  林  深圳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组  方  航  第三附属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张劲</w:t>
      </w:r>
      <w:r>
        <w:rPr>
          <w:rFonts w:ascii="宋体;SimSun" w:hAnsi="宋体;SimSun" w:cs="宋体;SimSun"/>
          <w:kern w:val="0"/>
          <w:sz w:val="32"/>
          <w:szCs w:val="32"/>
        </w:rPr>
        <w:t>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山市小榄人民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马  娟  广东省人民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杨丽丽  沧州市人民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张利朝  广州军区广州总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周沛辉  东莞市第三人民医院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直属附属医院组  辛玉宏  江门市人民医院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本次教学竞赛的安排，学校将为获奖者颁发获奖证书并给予奖励，其中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本次教学竞赛一、二、三等奖获得者同时分别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教学优秀一、二、三等奖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168400</wp:posOffset>
            </wp:positionV>
            <wp:extent cx="2933700" cy="2076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获奖教师戒骄戒躁，在教育教学中积极发挥示范作用。各教学单位要进一步</w:t>
      </w:r>
      <w:bookmarkStart w:id="5" w:name="_GoBack"/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加强教师队伍建设，积极探索课堂教学新模式、新方法，建立教师教学技能培训和教学水平提升的长效机制，不断提高教育教学质量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8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医科大学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（联系人：温</w:t>
      </w:r>
      <w:r>
        <w:rPr>
          <w:rFonts w:ascii="宋体;SimSun" w:hAnsi="宋体;SimSun" w:cs="宋体;SimSun"/>
          <w:sz w:val="32"/>
          <w:szCs w:val="32"/>
        </w:rPr>
        <w:t>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16480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方医科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4"/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418" w:gutter="0" w:header="851" w:top="1474" w:footer="794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学校发文</cp:lastModifiedBy>
  <dcterms:modified xsi:type="dcterms:W3CDTF">2017-12-21T01:02:00Z</dcterms:modified>
  <cp:revision>21</cp:revision>
  <dc:subject/>
  <dc:title/>
</cp:coreProperties>
</file>