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-214630</wp:posOffset>
            </wp:positionV>
            <wp:extent cx="2009775" cy="604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医药卫生人员进修鉴定表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29"/>
        <w:gridCol w:w="1051"/>
        <w:gridCol w:w="70"/>
        <w:gridCol w:w="763"/>
        <w:gridCol w:w="945"/>
        <w:gridCol w:w="525"/>
        <w:gridCol w:w="525"/>
        <w:gridCol w:w="180"/>
        <w:gridCol w:w="765"/>
        <w:gridCol w:w="285"/>
        <w:gridCol w:w="12"/>
        <w:gridCol w:w="723"/>
        <w:gridCol w:w="240"/>
        <w:gridCol w:w="2482"/>
      </w:tblGrid>
      <w:tr>
        <w:trPr>
          <w:trHeight w:val="40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结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科目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时限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个月）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 xml:space="preserve">-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10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结</w:t>
            </w:r>
          </w:p>
        </w:tc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轮转科室一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轮转时间：</w:t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155" w:leader="none"/>
                <w:tab w:val="right" w:pos="8057" w:leader="none"/>
              </w:tabs>
              <w:ind w:firstLine="5235"/>
              <w:rPr/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轮转科室二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轮转时间：</w:t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ind w:firstLine="25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ind w:firstLine="25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ind w:firstLine="5235"/>
              <w:rPr/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413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轮转科室三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轮转时间：</w:t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ind w:firstLine="5235"/>
              <w:rPr/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勤情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4245" w:leader="none"/>
                <w:tab w:val="left" w:pos="5310" w:leader="none"/>
                <w:tab w:val="right" w:pos="6257" w:leader="none"/>
              </w:tabs>
              <w:ind w:firstLine="843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至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勤遵纪情况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假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天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病假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548"/>
      </w:tblGrid>
      <w:tr>
        <w:trPr>
          <w:trHeight w:val="232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室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定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轮转科室一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2745"/>
              <w:rPr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0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轮转科室二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274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29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轮转科室三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285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务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855"/>
              <w:rPr>
                <w:b/>
                <w:b/>
              </w:rPr>
            </w:pP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2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0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58:00Z</dcterms:created>
  <dc:creator>Dell</dc:creator>
  <dc:description/>
  <cp:keywords/>
  <dc:language>en-US</dc:language>
  <cp:lastModifiedBy>kneey</cp:lastModifiedBy>
  <cp:lastPrinted>2017-07-03T10:49:00Z</cp:lastPrinted>
  <dcterms:modified xsi:type="dcterms:W3CDTF">2018-03-26T02:00:00Z</dcterms:modified>
  <cp:revision>4</cp:revision>
  <dc:subject/>
  <dc:title>广东省皮肤性病防治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